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33425" cy="933450"/>
            <wp:effectExtent l="0" t="0" r="0" b="0"/>
            <wp:wrapSquare wrapText="bothSides"/>
            <wp:docPr id="1" name="erb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BEC ŠUMVA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umvald č. 17, PSČ 783 85</w:t>
      </w:r>
    </w:p>
    <w:p>
      <w:pPr>
        <w:pStyle w:val="Normal"/>
        <w:jc w:val="center"/>
        <w:rPr/>
      </w:pPr>
      <w:r>
        <w:rPr/>
        <w:t>IČ: 00299537</w:t>
      </w:r>
    </w:p>
    <w:p>
      <w:pPr>
        <w:pStyle w:val="Normal"/>
        <w:jc w:val="center"/>
        <w:rPr/>
      </w:pPr>
      <w:r>
        <w:rPr/>
        <w:t>tel.: 585041258; e-mail: sumvald@sumvald.cz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ec Šumvald vyhlašu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GRA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poskytování individuálních dotací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 rozpočtu obce Šumval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 poskytnutí dotace</w:t>
      </w:r>
    </w:p>
    <w:p>
      <w:pPr>
        <w:pStyle w:val="Normal"/>
        <w:jc w:val="both"/>
        <w:rPr/>
      </w:pPr>
      <w:r>
        <w:rPr/>
        <w:t xml:space="preserve">Podpora aktivit v oblasti zájmové činnosti pro spolky v územní působnosti obce Šumvald a místní části Břevenec. </w:t>
      </w:r>
      <w:r>
        <w:rPr>
          <w:rFonts w:cs="Arial"/>
        </w:rPr>
        <w:t>Program pro poskytnutí dotací z rozpočtu obce Šumvald vychází z ustanovení zákona č. 128/2000 Sb., o obcích a zákona č. 250/2000 Sb., o rozpočtových pravidlech územních rozpočtů, oba ve znění pozdějších předpis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y podpory stanoveného účelu</w:t>
      </w:r>
    </w:p>
    <w:p>
      <w:pPr>
        <w:pStyle w:val="Normal"/>
        <w:jc w:val="both"/>
        <w:rPr/>
      </w:pPr>
      <w:r>
        <w:rPr/>
        <w:t>Udržet aktivity v oblasti práce s mládeží a zkvalitnění činnosti pro rozvoj zejména sportu, kultury, myslivosti, branných sportů a obnovu, zachování a rozvíjení lidových tradic a společenského života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ální výše dotace</w:t>
      </w:r>
    </w:p>
    <w:p>
      <w:pPr>
        <w:pStyle w:val="Normal"/>
        <w:jc w:val="both"/>
        <w:rPr/>
      </w:pPr>
      <w:r>
        <w:rPr/>
        <w:t>Pro jednu organizaci lze poskytnout příspěvek maximálně do výše 200.000,-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 způsobilých žadatelů</w:t>
      </w:r>
    </w:p>
    <w:p>
      <w:pPr>
        <w:pStyle w:val="Normal"/>
        <w:jc w:val="both"/>
        <w:rPr/>
      </w:pPr>
      <w:r>
        <w:rPr/>
        <w:t>Žadatelem o dotaci může být aktivní organizace, spolek nebo klub, které mají sídlo a vyvíjí činnost na území obce Šumva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pro podání žádosti</w:t>
      </w:r>
    </w:p>
    <w:p>
      <w:pPr>
        <w:pStyle w:val="Normal"/>
        <w:jc w:val="both"/>
        <w:rPr/>
      </w:pPr>
      <w:r>
        <w:rPr/>
        <w:t>V roce 2022 je lhůta pro podání žádosti do 15.0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hodnocení žádosti</w:t>
      </w:r>
    </w:p>
    <w:p>
      <w:pPr>
        <w:pStyle w:val="Normal"/>
        <w:jc w:val="both"/>
        <w:rPr/>
      </w:pPr>
      <w:r>
        <w:rPr>
          <w:rFonts w:cs="Arial"/>
        </w:rPr>
        <w:t>Žadatel předkládá žádost o poskytnutí dotace na předepsaném formuláři. Žádost o poskytnutí dotace projednává a doporučuje finanční výbor a v souladu se zákonem č. 128/2000 Sb., o obcích ve znění pozdějších předpisů. Schvalování dotací je v kompetenci Zastupitelstva obce.  Na poskytnutí dotace není právní nárok. Základním kritériem hodnocení žádosti je její kompletnost a naplnění cílů programu. Žadatel musí být právně a morálně bezúhonný a nesmí mít ke dni podání žádosti neuhrazené závazky vůči obci Šumvald. O výsledku výběru žádostí budou všichni žadatelé vyrozuměni. Neúspěšným žadatelům bude rovněž sdělen důvod nevyhovění jejich žádosti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pro rozhodnutí o žádosti</w:t>
      </w:r>
    </w:p>
    <w:p>
      <w:pPr>
        <w:pStyle w:val="Normal"/>
        <w:jc w:val="both"/>
        <w:rPr/>
      </w:pPr>
      <w:r>
        <w:rPr/>
        <w:t>O poskytnutí dotace rozhoduje Zastupitelstvo obce na svém nejbližším zasedání po termínu pro podání žádos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poskytnutí dotace</w:t>
      </w:r>
    </w:p>
    <w:p>
      <w:pPr>
        <w:pStyle w:val="Normal"/>
        <w:jc w:val="both"/>
        <w:rPr/>
      </w:pPr>
      <w:r>
        <w:rPr/>
        <w:t xml:space="preserve">S úspěšnými žadateli bude uzavřena veřejnoprávní smlouva o poskytnutí dotace. Ta stanoví podmínky, za nichž lze dotaci čerpat. Každá změna smluvních ujednání musí být řešena písemným dodatkem k původní smlouvě. Dodatky schvaluje rovněž Zastupitelstvo obce. Přitom, je vázána objemem vyčleněných finančních prostředků, který k rozdělení do Programu uvolnilo Zastupitelstvo při schvalování rozpočtu. </w:t>
      </w:r>
    </w:p>
    <w:p>
      <w:pPr>
        <w:pStyle w:val="Normal"/>
        <w:jc w:val="both"/>
        <w:rPr/>
      </w:pPr>
      <w:r>
        <w:rPr/>
        <w:t>Dotace bude převedena bezhotovostně na účet žadatele v předem dohodnutých splátkách. Platba v hotovosti může být vyplacena pouze do výše 5.000,- Kč.</w:t>
      </w:r>
    </w:p>
    <w:p>
      <w:pPr>
        <w:pStyle w:val="Normal"/>
        <w:jc w:val="both"/>
        <w:rPr/>
      </w:pPr>
      <w:r>
        <w:rPr/>
        <w:t>Obec Šumvald se při zveřejňování veřejnoprávních smluv o poskytnutí dotace řídí zákonem 250/2000 Sb., a to konkrétně ustanovením § 10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zor žádosti</w:t>
      </w:r>
    </w:p>
    <w:p>
      <w:pPr>
        <w:pStyle w:val="Normal"/>
        <w:jc w:val="both"/>
        <w:rPr/>
      </w:pPr>
      <w:r>
        <w:rPr/>
        <w:t>Žádost musí být podána v písemné originální podobě na předepsaném formuláři, který tvoří samostatnou Přílohu č. 1 tohoto Programu. Žadatelé mají rovněž možnost si tento formulář stáhnout na internetových stránkách Obce Šumvald. Žádosti mohou být doručeny na podatelnu Obecního úřadu v Šumvaldě osobně, nebo prostřednictvím provozovatele poštovních služeb. U žádosti doručené prostřednictvím provozovatele poštovních služeb je rozhodující datum doručení žádosti na úř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Ostatní u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ci je možno zejména použít na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/>
      </w:pPr>
      <w:r>
        <w:rPr/>
        <w:t>Zabezpečení účasti členů spolku (oddílu) na sportovních, kulturních a jiných společenských akcích (např. doprava, cestovné, ….)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Nákup materiálu, pomůcek a dalšího vybavení k zabezpečení chodu spolku (oddílu)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Údržbu a provoz majetku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Uhrazení nájemného za pronájem zařízení na akce spolku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Propagaci poskytovatelem podporované akce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Zajištění hudební produkce a vystoupení dalších umělců dané akce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Investiční výdaje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/>
        <w:t>Případně jiné výše neuvedené provozní náklady, je-li to nezbytné k zajištění činnosti (ak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ci nelze použít na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občerstvení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úhradu záloh, tj. dokladu o platbě bez příslušného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á aktivita musí být započata a ukončena v roce podání žádosti. V případě, že žadatel o dotaci chybně vyplní žádost, uvede nepravdivé údaje nebo nepředloží všechny požadované přílohy ani přes výzvu k doplnění, nebude žádost posuzována. Žádosti předložené jiným způsobem nebo obdržené po termínu uzávěrky nebudou rovněž posuzovány.</w:t>
      </w:r>
    </w:p>
    <w:p>
      <w:pPr>
        <w:pStyle w:val="Normal"/>
        <w:jc w:val="both"/>
        <w:rPr/>
      </w:pPr>
      <w:r>
        <w:rPr/>
        <w:t>Závěrečné vyúčtování individuální dotace předloží příjemce dotace poskytovateli ve lhůtě a rozsahu stanovených ve veřejnoprávní smlouvě o poskytnutí dotace. Nevyčerpanou část dotace a nesprávně použitou dotaci vrátí příjemce zpět na účet poskytovatele ve lhůtě stanovené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Šumvald zveřejní Program na své úřední desce způsobem umožňujícím dálkový přístup nejpozději do 30 dnů před počátkem lhůty pro podání žádosti dle zákona č. 250/2000 Sb., o rozpočtových pravidlech územních rozpočtů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usnesením Zastupitelstva obce Šumvald č. U-……../19/2021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>Ing. Josef Šenk</w:t>
      </w:r>
    </w:p>
    <w:p>
      <w:pPr>
        <w:pStyle w:val="Normal"/>
        <w:jc w:val="both"/>
        <w:rPr/>
      </w:pPr>
      <w:r>
        <w:rPr/>
        <w:t>starosta obce Šumva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na úřední a elektronické desce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 úřední a elektronické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3:00Z</dcterms:created>
  <dc:creator>Uživatel</dc:creator>
  <dc:description/>
  <cp:keywords/>
  <dc:language>en-US</dc:language>
  <cp:lastModifiedBy>Jan Šenk</cp:lastModifiedBy>
  <cp:lastPrinted>2021-02-01T08:17:00Z</cp:lastPrinted>
  <dcterms:modified xsi:type="dcterms:W3CDTF">2021-11-29T08:23:00Z</dcterms:modified>
  <cp:revision>17</cp:revision>
  <dc:subject/>
  <dc:title>OBEC ŠUMVALD</dc:title>
</cp:coreProperties>
</file>