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YÚČTOVÁNÍ INDIVIDUÁLNÍ DOT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994"/>
        <w:gridCol w:w="3226"/>
      </w:tblGrid>
      <w:tr>
        <w:trPr>
          <w:trHeight w:val="6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ázev spolku, sdružení, obchodní firmy, fyz.osoby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Sídlo spolku, firmy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dresa bydliště fyz.osob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četně PSČ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ČO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Číslo veřejnoprávní smlouvy, případně dodatků, na základě kterých byly poskytnuty peněžní prostředk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skytnutá částka z rozpočtu poskytovatele, uvedeno v K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užité peněžní prostředky z vlastních zdrojů žadatele, uvedeno v K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použité peněžní prostředky poskytovatele, podléhající vrácení, uvedeno v K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lkové náklady žadatele na realizovanou akci nebo činnost, uvedeno v K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Uvedení čísel účetních dokladů podléhajících vyúčtování dotac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etního dokla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oužití dotace dle smlouvy, text účetního doklad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Částka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řílohou vyúčtování budou fotokopie účetních dokladů, týkajících se přijetí a použití dotace, včetně fotokopií úhrad (výpis z bankovního účtu, pokladní doklady) předkládaných účetních do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účtování předloženo dne:</w:t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1:00Z</dcterms:created>
  <dc:creator>Uživatel</dc:creator>
  <dc:description/>
  <cp:keywords/>
  <dc:language>en-US</dc:language>
  <cp:lastModifiedBy>Kateřina Jánětová</cp:lastModifiedBy>
  <cp:lastPrinted>2016-04-05T14:54:00Z</cp:lastPrinted>
  <dcterms:modified xsi:type="dcterms:W3CDTF">2020-11-16T12:31:00Z</dcterms:modified>
  <cp:revision>2</cp:revision>
  <dc:subject/>
  <dc:title/>
</cp:coreProperties>
</file>