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33425" cy="933450"/>
            <wp:effectExtent l="0" t="0" r="0" b="0"/>
            <wp:wrapSquare wrapText="bothSides"/>
            <wp:docPr id="1" name="erb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BEC ŠUMVA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umvald č. 17, PSČ 783 85</w:t>
      </w:r>
    </w:p>
    <w:p>
      <w:pPr>
        <w:pStyle w:val="Normal"/>
        <w:jc w:val="center"/>
        <w:rPr/>
      </w:pPr>
      <w:r>
        <w:rPr/>
        <w:t>IČ: 00299537, tel.: 585041258,</w:t>
      </w:r>
    </w:p>
    <w:p>
      <w:pPr>
        <w:pStyle w:val="Normal"/>
        <w:jc w:val="center"/>
        <w:rPr/>
      </w:pPr>
      <w:r>
        <w:rPr/>
        <w:t>e-mail: sumvald@sumvald.cz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BD4B4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ormulář žádosti o poskytnutí individuální dotace </w:t>
      </w:r>
    </w:p>
    <w:p>
      <w:pPr>
        <w:pStyle w:val="Normal"/>
        <w:shd w:fill="FBD4B4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 rok 2024</w:t>
      </w:r>
    </w:p>
    <w:p>
      <w:pPr>
        <w:pStyle w:val="Normal"/>
        <w:ind w:left="107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248"/>
        <w:gridCol w:w="809"/>
        <w:gridCol w:w="3125"/>
      </w:tblGrid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ákladní informace o žadateli:</w:t>
            </w:r>
          </w:p>
        </w:tc>
      </w:tr>
      <w:tr>
        <w:trPr>
          <w:trHeight w:val="827" w:hRule="atLeast"/>
        </w:trPr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gistrovaný název žadatele:</w:t>
            </w:r>
          </w:p>
        </w:tc>
      </w:tr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ávní forma žadatele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Č: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resa/Sídlo žadatel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ulice, číslo, PSČ, obec):</w:t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.: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eb stránka:</w:t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ankovní spojení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ázev, číslo účtu/kód banky):</w:t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čet registrovaných aktivních členů organizace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 31. 12. předchozího kalendářního roku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tutární zástupce žadatel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jméno a příjmení, telefon, mobil, mail)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žadovaná částka dotace: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č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lang w:eastAsia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3"/>
        <w:gridCol w:w="2279"/>
        <w:gridCol w:w="1654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Účel, na který žadatel chce dotaci použít:</w:t>
            </w:r>
          </w:p>
        </w:tc>
      </w:tr>
      <w:tr>
        <w:trPr>
          <w:trHeight w:val="101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ba, v níž má být dosaženo účelu:</w:t>
            </w:r>
          </w:p>
        </w:tc>
        <w:tc>
          <w:tcPr>
            <w:tcW w:w="5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čet příloh žádosti:</w:t>
            </w:r>
          </w:p>
        </w:tc>
        <w:tc>
          <w:tcPr>
            <w:tcW w:w="5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důvodnění žádosti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lkový rozpočet žadatele </w:t>
            </w:r>
            <w:r>
              <w:rPr>
                <w:rFonts w:cs="Arial" w:ascii="Verdana" w:hAnsi="Verdana"/>
                <w:sz w:val="16"/>
                <w:szCs w:val="16"/>
              </w:rPr>
              <w:t>(odhad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 %</w:t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>Souhlasíme se zpracováním a zpřístupněním uvedených údajů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ísto a datum vyhotovení žádosti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zodpovědné osoby za poskytnutí dotace: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ítko a podpis statutárního zástupce: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2:00Z</dcterms:created>
  <dc:creator>Uživatel</dc:creator>
  <dc:description/>
  <cp:keywords/>
  <dc:language>en-US</dc:language>
  <cp:lastModifiedBy>Eva Richterová</cp:lastModifiedBy>
  <cp:lastPrinted>2010-12-03T07:37:00Z</cp:lastPrinted>
  <dcterms:modified xsi:type="dcterms:W3CDTF">2023-12-15T10:31:00Z</dcterms:modified>
  <cp:revision>8</cp:revision>
  <dc:subject/>
  <dc:title>OBEC ŠUMVALD</dc:title>
</cp:coreProperties>
</file>