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, tel.: 585041258,</w:t>
      </w:r>
    </w:p>
    <w:p>
      <w:pPr>
        <w:pStyle w:val="Normal"/>
        <w:jc w:val="center"/>
        <w:rPr/>
      </w:pPr>
      <w:r>
        <w:rPr/>
        <w:t>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ář žádosti o poskytnutí individuální dotace </w:t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2025</w:t>
      </w:r>
    </w:p>
    <w:p>
      <w:pPr>
        <w:pStyle w:val="Normal"/>
        <w:ind w:left="107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48"/>
        <w:gridCol w:w="809"/>
        <w:gridCol w:w="3125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ákladní informace o žadateli:</w:t>
            </w:r>
          </w:p>
        </w:tc>
      </w:tr>
      <w:tr>
        <w:trPr>
          <w:trHeight w:val="827" w:hRule="atLeast"/>
        </w:trPr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vaný název žadatele: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ávní forma žadatele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a/Sídlo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ulice, číslo, PSČ, obec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eb stránka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ovní spojení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ázev, číslo účtu/kód banky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registrovaných aktivních členů organizace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 31. 12. předchozího kalendářního roku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tutární zástupce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jméno a příjmení, telefon, mobil, 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žadovaná částka dotace: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č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3"/>
        <w:gridCol w:w="2279"/>
        <w:gridCol w:w="1654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Účel, na který žadatel chce dotaci použít:</w:t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ba, v níž má být dosaženo účelu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příloh žádosti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důvodnění žádosti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kový rozpočet žadatele </w:t>
            </w:r>
            <w:r>
              <w:rPr>
                <w:rFonts w:cs="Arial" w:ascii="Verdana" w:hAnsi="Verdana"/>
                <w:sz w:val="16"/>
                <w:szCs w:val="16"/>
              </w:rPr>
              <w:t>(odhad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 %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Souhlasíme se zpracováním a zpřístupněním uvedených údajů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 a datum vyhotovení žádosti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zodpovědné osoby za poskytnutí dotace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 a podpis statutárního zástupce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Uživatel</dc:creator>
  <dc:description/>
  <cp:keywords/>
  <dc:language>en-US</dc:language>
  <cp:lastModifiedBy>Eva Richterová</cp:lastModifiedBy>
  <cp:lastPrinted>2010-12-03T07:37:00Z</cp:lastPrinted>
  <dcterms:modified xsi:type="dcterms:W3CDTF">2024-10-25T05:11:00Z</dcterms:modified>
  <cp:revision>9</cp:revision>
  <dc:subject/>
  <dc:title>OBEC ŠUMVALD</dc:title>
</cp:coreProperties>
</file>